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" w:after="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UCHWAŁA NR XXXVIII/303/2014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ADY GMINY JASIENICA ROSIELNA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dnia 21 lutego 2014 r.</w:t>
      </w:r>
    </w:p>
    <w:p>
      <w:pPr>
        <w:pStyle w:val="Normal"/>
        <w:shd w:fill="FFFFFF" w:val="clear"/>
        <w:spacing w:before="80" w:after="80"/>
        <w:ind w:right="284" w:firstLine="32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w sprawie zorganizowania wspólnej obsługi administracyjnej i finansowej prowadzonych przez Gminę Jasienica Rosielna</w:t>
      </w:r>
      <w:r>
        <w:rPr>
          <w:b/>
          <w:bCs/>
          <w:color w:val="000000"/>
          <w:spacing w:val="-2"/>
          <w:sz w:val="24"/>
          <w:szCs w:val="24"/>
        </w:rPr>
        <w:t xml:space="preserve"> szkół podstawowych, gimnazjum  i przedszkoli</w:t>
      </w:r>
    </w:p>
    <w:p>
      <w:pPr>
        <w:pStyle w:val="Normal"/>
        <w:shd w:fill="FFFFFF" w:val="clear"/>
        <w:spacing w:before="80" w:after="80"/>
        <w:ind w:right="284" w:firstLine="26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 podstawie art.18 ust. 2 pkt 15 z dnia 8 marca 1990 r. o samorządzie gminnym  </w:t>
      </w:r>
      <w:r>
        <w:rPr>
          <w:color w:val="000000"/>
          <w:sz w:val="24"/>
          <w:szCs w:val="24"/>
        </w:rPr>
        <w:t xml:space="preserve"> (Dz. U.              </w:t>
      </w:r>
      <w:r>
        <w:rPr>
          <w:color w:val="000000"/>
          <w:spacing w:val="1"/>
          <w:sz w:val="24"/>
          <w:szCs w:val="24"/>
        </w:rPr>
        <w:t xml:space="preserve">z 2013r. Nr 594 z  późn. zm.) </w:t>
      </w:r>
      <w:r>
        <w:rPr>
          <w:color w:val="000000"/>
          <w:spacing w:val="-2"/>
          <w:sz w:val="24"/>
          <w:szCs w:val="24"/>
        </w:rPr>
        <w:t xml:space="preserve">oraz art. 5 ust. 7 pkt 3 i ust. 9 ustawy z dnia 7 września 1991r.                        </w:t>
      </w:r>
      <w:r>
        <w:rPr>
          <w:color w:val="000000"/>
          <w:spacing w:val="-1"/>
          <w:sz w:val="24"/>
          <w:szCs w:val="24"/>
        </w:rPr>
        <w:t xml:space="preserve"> o systemie oświaty ( Dz. U. z 2004 r. Nr 256, poz. 2572 z późn. zm.)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ada Gminy uchwala, co następuje: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spacing w:before="80" w:after="80"/>
        <w:ind w:left="142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O</w:t>
      </w:r>
      <w:r>
        <w:rPr>
          <w:color w:val="000000"/>
          <w:spacing w:val="3"/>
          <w:sz w:val="24"/>
          <w:szCs w:val="24"/>
        </w:rPr>
        <w:t xml:space="preserve">rganizuje się w Urzędzie </w:t>
      </w:r>
      <w:r>
        <w:rPr>
          <w:color w:val="000000"/>
          <w:spacing w:val="-3"/>
          <w:sz w:val="24"/>
          <w:szCs w:val="24"/>
        </w:rPr>
        <w:t>Gminy Jasienica Rosielna, n</w:t>
      </w:r>
      <w:r>
        <w:rPr>
          <w:color w:val="000000"/>
          <w:sz w:val="24"/>
          <w:szCs w:val="24"/>
        </w:rPr>
        <w:t xml:space="preserve">a   zasadach   określonych </w:t>
        <w:br/>
        <w:t xml:space="preserve">w niniejszej   uchwale   wspólną  obsługę   administracyjną  i finansową </w:t>
      </w:r>
      <w:r>
        <w:rPr>
          <w:color w:val="000000"/>
          <w:spacing w:val="3"/>
          <w:sz w:val="24"/>
          <w:szCs w:val="24"/>
        </w:rPr>
        <w:t>prowadzonych przez Gminę Jasienica Rosielna szkół podstawowych, gimnazjum  i przedszkol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Obsługę administracyjną i finansową prowadzi się dla następujących  jednostek: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Zespołu Szkół w Jasienicy Rosiel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0" w:after="80"/>
        <w:ind w:left="0" w:right="2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espołu Szkół w Blizne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0" w:after="80"/>
        <w:ind w:left="0" w:right="28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Zespołu Szkół w Orzechówc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0" w:after="80"/>
        <w:ind w:left="0" w:right="28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koły Podstawowej w Woli Jasienicki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0" w:after="80"/>
        <w:ind w:left="0" w:right="28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rzedszkola w Jasienicy Rosiel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before="80" w:after="80"/>
        <w:ind w:left="0" w:right="28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rzedszkola w Bliznem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80" w:after="80"/>
        <w:ind w:left="142" w:right="284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W strukturze organizacyjnej Urzędu Gminy Jasienica Rosielna tworzy się  </w:t>
      </w:r>
      <w:r>
        <w:rPr>
          <w:color w:val="000000"/>
          <w:spacing w:val="-3"/>
          <w:sz w:val="24"/>
          <w:szCs w:val="24"/>
        </w:rPr>
        <w:t>referat oświaty powołany do obsługi o której mowa w ust.1.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80" w:after="80"/>
        <w:ind w:left="142" w:right="284" w:hanging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W skład referatu o którym mowa w ust.3 wejdą, na mocy porozumienia, pracownicy zatrudnieni przy wykonywaniu zadań określonych w ust. 1 w szkołach, docelowo w liczbie 5 etatów.</w:t>
      </w:r>
    </w:p>
    <w:p>
      <w:pPr>
        <w:pStyle w:val="Normal"/>
        <w:shd w:fill="FFFFFF" w:val="clear"/>
        <w:spacing w:before="80" w:after="80"/>
        <w:ind w:left="142" w:right="284" w:hanging="1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Kontrolę prawidłowości prowadzenia działalności, o której mowa w ust. l, prowadzą Wójt                    i Skarbnik Gminy Jasienica Rosielna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bsługa administracyjna i finansowa , o której mowa w § l obejmuje w szczególn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before="80" w:after="80"/>
        <w:ind w:left="142" w:right="284" w:hanging="142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rawowanie nadzoru i monitorowanie działalności jednostek oświatowych zgodnie                            z obowiązującymi przepisami.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142" w:right="285" w:hanging="1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pracowywanie wytycznych  i opiniowanie arkuszy organizacji pracy oraz przedkładanie      ich do zatwierd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before="80" w:after="80"/>
        <w:ind w:left="0" w:right="284" w:hanging="0"/>
        <w:jc w:val="both"/>
        <w:rPr>
          <w:color w:val="000000"/>
          <w:spacing w:val="-16"/>
          <w:sz w:val="24"/>
          <w:szCs w:val="24"/>
        </w:rPr>
      </w:pPr>
      <w:r>
        <w:rPr>
          <w:sz w:val="24"/>
          <w:szCs w:val="24"/>
        </w:rPr>
        <w:t xml:space="preserve">Przygotowywanie materiałów do </w:t>
      </w:r>
      <w:r>
        <w:rPr>
          <w:color w:val="000000"/>
          <w:spacing w:val="-3"/>
          <w:sz w:val="24"/>
          <w:szCs w:val="24"/>
        </w:rPr>
        <w:t xml:space="preserve"> oceny pracy dyrektorów jednostek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142" w:righ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ywanie projektów regulaminów, projektów uchwał dotyczących przekształcania bądź likwidowania jednostek oświatowych oraz innych dokumentów o charakterze organizacyjnym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ztałtowanie sieci przedszkoli, szkół podstawowych i gimnazjów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lności oświatowo – wychowawczej na terenie Gmin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142" w:right="284" w:hanging="142"/>
        <w:jc w:val="both"/>
        <w:rPr/>
      </w:pPr>
      <w:r>
        <w:rPr>
          <w:sz w:val="24"/>
          <w:szCs w:val="24"/>
        </w:rPr>
        <w:t>Udzielanie pomocy dyrektorom gminnych jednostek oświatowych w zakresie stosowania aktów prawnych dotyczących organizacji i funkcjonowania oświaty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ządzanie materiałów analitycznych dotyczących organizacji placówek na każdy rok szkolny i przedkładanie  wniosków z analizy Wójtowi.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142" w:right="284" w:hanging="14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prowadzanie postępowań  egzaminacyjnych dla nauczycieli  ubiegających  się           o awans  na  stopień </w:t>
      </w:r>
      <w:r>
        <w:rPr>
          <w:color w:val="000000"/>
          <w:sz w:val="24"/>
          <w:szCs w:val="24"/>
        </w:rPr>
        <w:t>nauczyciela mianowa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80" w:after="80"/>
        <w:ind w:left="284" w:right="284" w:hanging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prawowanie nadzoru nad przejmowaniem dokumentacji likwidowanych jednostek oświat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80" w:after="80"/>
        <w:ind w:left="284" w:right="284" w:hanging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dawanie skierowań do oddziałów integracyjnych i przedszkoli oraz prowadzenie ich ewiden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80" w:after="80"/>
        <w:ind w:left="284" w:right="284" w:hanging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ygotowywanie wniosków o nagrody dla nauczycieli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3.Sporządzanie corocznego raportu o realizacji zadań oświatowych przez Gminę Jasienica Rosielna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80" w:after="80"/>
        <w:ind w:right="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4. Organizacja działania systemu informacji oświatowej (SIO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80" w:after="80"/>
        <w:ind w:left="284" w:right="284" w:hanging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5.Organizowanie oraz rozliczanie finansowe dotyczące dowozu uczniów w tym uczniów niepełnosprawnych  do szkół i przedszkoli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6.Koordynacja   realizacji  i rozliczanie projektów   oświatowych   realizowanych   ze środków   zewnętrznych   (unijnych, </w:t>
      </w:r>
      <w:r>
        <w:rPr>
          <w:color w:val="000000"/>
          <w:spacing w:val="9"/>
          <w:sz w:val="24"/>
          <w:szCs w:val="24"/>
        </w:rPr>
        <w:t>państwowych i innych)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7.Planowanie, w uzgodnieniu z poszczególnymi dyrektorami remontów bieżących i czuwanie  nad ich realizacją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80" w:after="8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color w:val="000000"/>
          <w:spacing w:val="2"/>
          <w:sz w:val="24"/>
          <w:szCs w:val="24"/>
        </w:rPr>
        <w:t>Dokonywanie zakupów inwestycyjnych dla jednostek oświatowych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9.Przeprowadzanie procedury zamówień publicznych w zakresie zadań wyszczególnionych  w  ust. 18 i 19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80" w:after="80"/>
        <w:ind w:left="284" w:righ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0.Prowadzenie monitoringu realizacji zadań pod względem wykorzystania środków finansowych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1.Przygotowanie wspólnie </w:t>
      </w:r>
      <w:r>
        <w:rPr>
          <w:i/>
          <w:iCs/>
          <w:color w:val="000000"/>
          <w:spacing w:val="6"/>
          <w:sz w:val="24"/>
          <w:szCs w:val="24"/>
        </w:rPr>
        <w:t xml:space="preserve">z </w:t>
      </w:r>
      <w:r>
        <w:rPr>
          <w:color w:val="000000"/>
          <w:spacing w:val="6"/>
          <w:sz w:val="24"/>
          <w:szCs w:val="24"/>
        </w:rPr>
        <w:t xml:space="preserve">dyrektorami szkół i placówek oświatowych projektów  planów finansowych, </w:t>
      </w:r>
      <w:r>
        <w:rPr>
          <w:color w:val="000000"/>
          <w:spacing w:val="1"/>
          <w:sz w:val="24"/>
          <w:szCs w:val="24"/>
        </w:rPr>
        <w:t>planów finansowych oraz zmian w planach finansowych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2.Analiza   wykonania   planów   finansowych    i przedstawianie   ich   wyników dyrektorom   jednostek </w:t>
      </w:r>
      <w:r>
        <w:rPr>
          <w:color w:val="000000"/>
          <w:spacing w:val="-2"/>
          <w:sz w:val="24"/>
          <w:szCs w:val="24"/>
        </w:rPr>
        <w:t>oświatowych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3.Prowadzenie ewidencji księgowej syntetycznej i analitycznej zgodnie z wymogami ustawy z 29 września </w:t>
      </w:r>
      <w:r>
        <w:rPr>
          <w:color w:val="000000"/>
          <w:spacing w:val="1"/>
          <w:sz w:val="24"/>
          <w:szCs w:val="24"/>
        </w:rPr>
        <w:t>2009 r. o rachunkowości, dla każdej jednostki oświatowej odrębnie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4.Sporządzanie sprawozdań budżetowych i przedkładanie ich do podpisu dyrektorowi jednostki oświatowej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5.Sporządzanie sprawozdań finansowych i przedkładanie ich do podpisu dyrektorowi jednostki oświatowej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26.Terminowe regulowanie zobowiązań wynikających z nadesłanych faktur i innych dokumentów finansowych oraz przekazywanie składek na ubezpieczenia społeczne, zdrowotne i podatku od osób fizycznych i placówek oświatowych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80" w:after="80"/>
        <w:ind w:right="28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7.Rozliczanie inwentaryzacji prowadzonych jednostek oświatowych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right="28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8.Prowadzenie rejestru umów cywilnoprawnych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9.Prowadzenie akt osobowych osób zatrudnionych w placówkach oświatowych </w:t>
        <w:br/>
        <w:t>z wyłączeniem  akt dyrektorów tych placówek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right="28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0.Sporządzanie list płac dla pracowników jednostek oświatowych.</w:t>
      </w:r>
    </w:p>
    <w:p>
      <w:pPr>
        <w:pStyle w:val="Normal"/>
        <w:widowControl/>
        <w:autoSpaceDE w:val="true"/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1.Kompletowanie dokumentów i sporządzanie wniosków emerytalno-rentowych pracowników szkół i przedszkoli.</w:t>
      </w:r>
    </w:p>
    <w:p>
      <w:pPr>
        <w:pStyle w:val="Normal"/>
        <w:widowControl/>
        <w:autoSpaceDE w:val="true"/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Opracowywanie sprawozdania z wysokości średnich wynagrodzeń nauczycieli na poszczególnych stopniach awansu zawodowego w szkołach i placówkach  oświatowych. </w:t>
      </w:r>
    </w:p>
    <w:p>
      <w:pPr>
        <w:pStyle w:val="Normal"/>
        <w:widowControl/>
        <w:autoSpaceDE w:val="true"/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3.Prowadzenie rejestru zatrudnienia nauczycieli i pracowników administracyjno- obsługowych szkół i przedszkoli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34.Gromadzenie, przetwarzanie i przekazywanie w formie elektronicznej dokumentów ubezpieczeniowych do Zakładu Ubezpieczeń Społecznych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5.Sporządzanie deklaracji podatkowych do urzędów skarbowych zgodnie z obowiązującymi      przepisami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6.Rozliczanie    projektów  oświatowych   realizowanych  ze  środków zewnętrznych  (unijnych, </w:t>
      </w:r>
      <w:r>
        <w:rPr>
          <w:color w:val="000000"/>
          <w:spacing w:val="-1"/>
          <w:sz w:val="24"/>
          <w:szCs w:val="24"/>
        </w:rPr>
        <w:t>państwowych i innych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7.Obsługa Zakładowego Funduszu Świadczeń Socjalnych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8.Prowadzenie PKZP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left="284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9.Sporządzanie zbiorczych sprawozdań GUS i resortowych MEN opracowywanych przez poszczególne placówki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0.</w:t>
      </w:r>
      <w:r>
        <w:rPr>
          <w:color w:val="000000"/>
          <w:spacing w:val="2"/>
          <w:sz w:val="24"/>
          <w:szCs w:val="24"/>
        </w:rPr>
        <w:t>Archiwizowanie danych księgowych z programów komputerowych oraz papierowych.</w:t>
        <w:br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right="28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§ 3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Wykonanie uchwały powierza się Wójtowi Gminy Jasienica Rosielna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§ 4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Uchwała wchodzi w życie </w:t>
      </w:r>
      <w:r>
        <w:rPr>
          <w:i/>
          <w:iCs/>
          <w:color w:val="000000"/>
          <w:spacing w:val="3"/>
          <w:sz w:val="24"/>
          <w:szCs w:val="24"/>
        </w:rPr>
        <w:t xml:space="preserve">z </w:t>
      </w:r>
      <w:r>
        <w:rPr>
          <w:color w:val="000000"/>
          <w:spacing w:val="3"/>
          <w:sz w:val="24"/>
          <w:szCs w:val="24"/>
        </w:rPr>
        <w:t>dniem 01 maja 2014r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6:00Z</dcterms:created>
  <dc:creator>Urząd Gminy Jasienica</dc:creator>
  <dc:description/>
  <cp:keywords/>
  <dc:language>en-US</dc:language>
  <cp:lastModifiedBy>LENOVO USER</cp:lastModifiedBy>
  <cp:lastPrinted>2014-02-19T11:38:00Z</cp:lastPrinted>
  <dcterms:modified xsi:type="dcterms:W3CDTF">2014-02-27T08:24:00Z</dcterms:modified>
  <cp:revision>25</cp:revision>
  <dc:subject/>
  <dc:title/>
</cp:coreProperties>
</file>